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/>
        <w:t>様式</w:t>
      </w:r>
      <w:r>
        <w:rPr>
          <w:color w:val="000000"/>
        </w:rPr>
        <w:t xml:space="preserve">第１号 </w:t>
      </w:r>
      <w:r>
        <w:rPr>
          <w:color w:val="000000"/>
        </w:rPr>
        <w:t>(</w:t>
      </w:r>
      <w:r>
        <w:rPr>
          <w:color w:val="000000"/>
        </w:rPr>
        <w:t>第４条関係</w:t>
      </w:r>
      <w:r>
        <w:rPr>
          <w:color w:val="000000"/>
        </w:rPr>
        <w:t>)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災害時協力井戸登録申出書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>阪 南 市 長　様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　　　　　　　　　　　　　　　　　　　　　　　住　　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　　　　　　　　　　　　　　　　　　　　　　　氏　　名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　　　　　　　　　　　　　　　　　　　　　　　電話番号　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私が所有（管理）する下記の井戸について、災害時協力井戸に登録することを申し出ます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記住所に同じ　（所在地と同じ場合、当欄記入不要）</w:t>
            </w:r>
          </w:p>
          <w:p>
            <w:pPr>
              <w:pStyle w:val="Normal"/>
              <w:spacing w:lineRule="auto" w:line="276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34" w:firstLine="3150"/>
              <w:rPr>
                <w:color w:val="000000"/>
              </w:rPr>
            </w:pPr>
            <w:r>
              <w:rPr>
                <w:color w:val="000000"/>
              </w:rPr>
              <w:t>（連絡先電話番号）　　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位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屋内　　□　屋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井戸の形態、状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堀り抜き井戸　　　□　管打込井戸</w:t>
            </w:r>
          </w:p>
        </w:tc>
      </w:tr>
      <w:tr>
        <w:trPr>
          <w:trHeight w:val="2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井戸の深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約　　　　　　　ｍ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　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日常の使用では枯れない　　　□　時々枯れる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井戸蓋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あり（□開閉できる　□開閉できない）　　□　なし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汲み上げ方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電動ポンプ　　□　手動ポンプ　　□　つるべ等で汲み上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状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使用している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庭木の散水　□洗濯　□洗車　□風呂　□その他（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時々使用している（具体的に　　　　　　　　　　　　　　　　　　　　　　）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使用していない</w:t>
            </w:r>
          </w:p>
        </w:tc>
      </w:tr>
      <w:tr>
        <w:trPr>
          <w:trHeight w:val="5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質状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・濁り・におい等の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特に異常なし　　□　その他（具体的に　　　　　　　　　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105"/>
              <w:rPr>
                <w:color w:val="000000"/>
              </w:rPr>
            </w:pPr>
            <w:r>
              <w:rPr>
                <w:color w:val="000000"/>
              </w:rPr>
              <w:t>（過去の水質検査状況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成績書　□　あり（　　　　年　　　月実施）　　　□　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結果（実施項目　　　　　項目（うち不適合項目　　　　　　　　　　　　　））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所在情報の提供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　災害時において、市役所窓口等での登録名簿の閲覧や地図情報の掲示による市民へ</w:t>
            </w:r>
          </w:p>
          <w:p>
            <w:pPr>
              <w:pStyle w:val="Normal"/>
              <w:spacing w:lineRule="auto" w:line="276"/>
              <w:ind w:left="1260" w:hanging="840"/>
              <w:rPr/>
            </w:pPr>
            <w:r>
              <w:rPr/>
              <w:t>の井戸情報（井戸の所在地、提供者氏名）の提供について同意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※</w:t>
            </w:r>
            <w:r>
              <w:rPr/>
              <w:t>登録には、上記の同意が必要となります。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spacing w:lineRule="auto" w:line="276"/>
              <w:rPr/>
            </w:pPr>
            <w:r>
              <w:rPr/>
              <w:t>上記の他、以下の情報提供について同意します。</w:t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spacing w:lineRule="auto" w:line="276"/>
              <w:rPr/>
            </w:pPr>
            <w:r>
              <w:rPr/>
              <w:t>□</w:t>
            </w:r>
            <w:r>
              <w:rPr/>
              <w:t>ホームペ－ジでの井戸情報の掲載　※大阪府ホームペ－ジにも掲載されます。</w:t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rPr/>
            </w:pPr>
            <w:r>
              <w:rPr/>
              <w:t>□</w:t>
            </w:r>
            <w:r>
              <w:rPr/>
              <w:t>市内の自治会等への井戸情報の提供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□</w:t>
      </w:r>
      <w:r>
        <w:rPr/>
        <w:t>は、該当欄にレを記入してください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9:00Z</dcterms:created>
  <dc:creator>大阪府職員端末機１７年度１２月調達</dc:creator>
  <dc:description/>
  <cp:keywords/>
  <dc:language>en-US</dc:language>
  <cp:lastModifiedBy>Administrator</cp:lastModifiedBy>
  <cp:lastPrinted>2018-02-27T09:46:00Z</cp:lastPrinted>
  <dcterms:modified xsi:type="dcterms:W3CDTF">2024-06-05T07:45:00Z</dcterms:modified>
  <cp:revision>13</cp:revision>
  <dc:subject/>
  <dc:title>この要領は、震災による水道の断水時における府民の飲用水以外の生活用水（洗濯用水、トイレ排水等）（以下「生活用水」とい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20000000000010291410207f74006b004c800</vt:lpwstr>
  </property>
</Properties>
</file>