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７（第１９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承継届出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autoSpaceDE w:val="false"/>
        <w:ind w:right="932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ind w:right="932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阪南市長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ind w:right="-12" w:firstLine="3442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名又は名称及び法人にあってはその代表者の氏名</w:t>
      </w:r>
    </w:p>
    <w:p>
      <w:pPr>
        <w:pStyle w:val="Normal"/>
        <w:autoSpaceDE w:val="false"/>
        <w:ind w:firstLine="3442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大規模小売店舗立地法第１１条第３項の規定により、下記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規模小売店舗の名称及び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規模小売店舗の譲渡、相続、合併又は分割があった年月日</w:t>
      </w:r>
    </w:p>
    <w:p>
      <w:pPr>
        <w:pStyle w:val="Normal"/>
        <w:autoSpaceDE w:val="false"/>
        <w:ind w:left="233" w:hanging="233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規模小売店舗の譲渡、相続、合併又は分割前に届出をした者の氏名又は名称及び住</w:t>
      </w:r>
    </w:p>
    <w:p>
      <w:pPr>
        <w:pStyle w:val="Normal"/>
        <w:autoSpaceDE w:val="false"/>
        <w:ind w:left="-126" w:hanging="0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規模小売店舗の譲渡、相続、合併又は分割の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規模小売店舗内の譲渡、相続、合併又は分割に係る店舗面積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autoSpaceDE w:val="false"/>
        <w:ind w:left="696" w:hanging="696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>（備考）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大規模小売店舗の譲渡、相続、合併又は分割の事実を証する書類を添付すること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9:00Z</dcterms:created>
  <dc:creator/>
  <dc:description/>
  <cp:keywords/>
  <dc:language>en-US</dc:language>
  <cp:lastModifiedBy>H29-007B55</cp:lastModifiedBy>
  <dcterms:modified xsi:type="dcterms:W3CDTF">2021-06-22T02:59:00Z</dcterms:modified>
  <cp:revision>2</cp:revision>
  <dc:subject/>
  <dc:title>様式第７（第１９条関係）</dc:title>
</cp:coreProperties>
</file>