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５（第１６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届出事項変更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autoSpaceDE w:val="false"/>
        <w:ind w:right="95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95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阪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しようとする事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9:00Z</dcterms:created>
  <dc:creator/>
  <dc:description/>
  <cp:keywords/>
  <dc:language>en-US</dc:language>
  <cp:lastModifiedBy>H29-007B55</cp:lastModifiedBy>
  <dcterms:modified xsi:type="dcterms:W3CDTF">2021-06-22T02:59:00Z</dcterms:modified>
  <cp:revision>2</cp:revision>
  <dc:subject/>
  <dc:title>様式第５（第１６条関係）</dc:title>
</cp:coreProperties>
</file>