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58470</wp:posOffset>
                </wp:positionV>
                <wp:extent cx="66922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2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218"/>
                              <w:gridCol w:w="1402"/>
                              <w:gridCol w:w="616"/>
                              <w:gridCol w:w="464"/>
                              <w:gridCol w:w="1080"/>
                              <w:gridCol w:w="900"/>
                              <w:gridCol w:w="720"/>
                              <w:gridCol w:w="900"/>
                              <w:gridCol w:w="1890"/>
                              <w:gridCol w:w="189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539" w:type="dxa"/>
                                  <w:gridSpan w:val="11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39"/>
                                      <w:kern w:val="0"/>
                                      <w:sz w:val="28"/>
                                    </w:rPr>
                                    <w:t>法人等を設立・開設いたしましたので申告します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kern w:val="0"/>
                                      <w:sz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26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6"/>
                                      <w:kern w:val="0"/>
                                    </w:rPr>
                                    <w:t>阪　南　市　長　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様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店所在地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  <w:cantSplit w:val="true"/>
                              </w:trPr>
                              <w:tc>
                                <w:tcPr>
                                  <w:tcW w:w="2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フ　リ　ガ　ナ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2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法　人　名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60"/>
                                    <w:rPr/>
                                  </w:pPr>
                                  <w:r>
                                    <w:rPr/>
                                    <w:t>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2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表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2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60"/>
                                    <w:rPr/>
                                  </w:pPr>
                                  <w:r>
                                    <w:rPr/>
                                    <w:t>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2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</w:rPr>
                                    <w:t>この申告に応答する方の氏名並びに電話番</w:t>
                                  </w:r>
                                  <w:r>
                                    <w:rPr>
                                      <w:spacing w:val="12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26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名　　　　　　　　　　　　　　　　（　　　　　）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  <w:cantSplit w:val="true"/>
                              </w:trPr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7"/>
                                      <w:kern w:val="0"/>
                                    </w:rPr>
                                    <w:t>法人設立年月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1"/>
                                      <w:kern w:val="0"/>
                                    </w:rPr>
                                    <w:t>　　　　年　　月　　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業年月日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180"/>
                                    <w:rPr/>
                                  </w:pPr>
                                  <w:r>
                                    <w:rPr/>
                                    <w:t>　　月　　日か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月　　日まで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180"/>
                                    <w:rPr/>
                                  </w:pPr>
                                  <w:r>
                                    <w:rPr/>
                                    <w:t>　　月　　日か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月　　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40"/>
                                      <w:kern w:val="0"/>
                                    </w:rPr>
                                    <w:t>事業種</w:t>
                                  </w:r>
                                  <w:r>
                                    <w:rPr>
                                      <w:kern w:val="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管税務署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税務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る事務所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1"/>
                                      <w:kern w:val="0"/>
                                    </w:rPr>
                                    <w:t>新たに開設</w:t>
                                  </w:r>
                                  <w:r>
                                    <w:rPr>
                                      <w:kern w:val="0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　在　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阪南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添付書類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１．定　款　　　　２．登記簿謄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３．その他（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　　　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電話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局　　　　　番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従業員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開設年月日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1"/>
                                      <w:kern w:val="0"/>
                                    </w:rPr>
                                    <w:t>　　　　年　　月　　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総　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　　　　　　　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資本等の金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w w:val="60"/>
                                      <w:kern w:val="0"/>
                                    </w:rPr>
                                    <w:t>資本の金額又は出資金</w:t>
                                  </w:r>
                                  <w:r>
                                    <w:rPr>
                                      <w:spacing w:val="15"/>
                                      <w:w w:val="60"/>
                                      <w:kern w:val="0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520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単独又は分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法人の区分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単独法人　・　分割法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資本積立金額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520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2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法人税の申告期限の延長の処分の有無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有　　・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57"/>
                                      <w:kern w:val="0"/>
                                    </w:rPr>
                                    <w:t>合計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520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95pt;height:1.65pt;mso-wrap-distance-left:7.1pt;mso-wrap-distance-right:7.1pt;mso-wrap-distance-top:0pt;mso-wrap-distance-bottom:0pt;margin-top:36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5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218"/>
                        <w:gridCol w:w="1402"/>
                        <w:gridCol w:w="616"/>
                        <w:gridCol w:w="464"/>
                        <w:gridCol w:w="1080"/>
                        <w:gridCol w:w="900"/>
                        <w:gridCol w:w="720"/>
                        <w:gridCol w:w="900"/>
                        <w:gridCol w:w="1890"/>
                        <w:gridCol w:w="189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0539" w:type="dxa"/>
                            <w:gridSpan w:val="11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39"/>
                                <w:kern w:val="0"/>
                                <w:sz w:val="28"/>
                              </w:rPr>
                              <w:t>法人等を設立・開設いたしましたので申告します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kern w:val="0"/>
                                <w:sz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269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6"/>
                                <w:kern w:val="0"/>
                              </w:rPr>
                              <w:t>阪　南　市　長　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様</w:t>
                            </w:r>
                          </w:p>
                        </w:tc>
                        <w:tc>
                          <w:tcPr>
                            <w:tcW w:w="1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店所在地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  <w:cantSplit w:val="true"/>
                        </w:trPr>
                        <w:tc>
                          <w:tcPr>
                            <w:tcW w:w="269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フ　リ　ガ　ナ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269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　人　名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60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269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代表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269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60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269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7"/>
                                <w:kern w:val="0"/>
                              </w:rPr>
                              <w:t>この申告に応答する方の氏名並びに電話番</w:t>
                            </w:r>
                            <w:r>
                              <w:rPr>
                                <w:spacing w:val="12"/>
                                <w:kern w:val="0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269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　　　　　　　　　　　　　　　　（　　　　　）　　　　－</w:t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  <w:cantSplit w:val="true"/>
                        </w:trPr>
                        <w:tc>
                          <w:tcPr>
                            <w:tcW w:w="2079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7"/>
                                <w:kern w:val="0"/>
                              </w:rPr>
                              <w:t>法人設立年月</w:t>
                            </w:r>
                            <w:r>
                              <w:rPr>
                                <w:spacing w:val="3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1"/>
                                <w:kern w:val="0"/>
                              </w:rPr>
                              <w:t>　　　　年　　月　　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年月日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 w:before="0" w:after="180"/>
                              <w:rPr/>
                            </w:pPr>
                            <w:r>
                              <w:rPr/>
                              <w:t>　　月　　日か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月　　日まで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 w:before="0" w:after="180"/>
                              <w:rPr/>
                            </w:pPr>
                            <w:r>
                              <w:rPr/>
                              <w:t>　　月　　日か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月　　日まで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2079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40"/>
                                <w:kern w:val="0"/>
                              </w:rPr>
                              <w:t>事業種</w:t>
                            </w:r>
                            <w:r>
                              <w:rPr>
                                <w:kern w:val="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管税務署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税務署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6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52"/>
                                <w:kern w:val="0"/>
                              </w:rPr>
                              <w:t>る事務所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21"/>
                                <w:kern w:val="0"/>
                              </w:rPr>
                              <w:t>新たに開設</w:t>
                            </w:r>
                            <w:r>
                              <w:rPr>
                                <w:kern w:val="0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　在　地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阪南市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添付書類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１．定　款　　　　２．登記簿謄本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３．その他（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　　　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局　　　　　番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6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従業員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人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  <w:cantSplit w:val="true"/>
                        </w:trPr>
                        <w:tc>
                          <w:tcPr>
                            <w:tcW w:w="6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開設年月日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1"/>
                                <w:kern w:val="0"/>
                              </w:rPr>
                              <w:t>　　　　年　　月　　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総　数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　　　　　　　　　人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資本等の金額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w w:val="60"/>
                                <w:kern w:val="0"/>
                              </w:rPr>
                              <w:t>資本の金額又は出資金</w:t>
                            </w:r>
                            <w:r>
                              <w:rPr>
                                <w:spacing w:val="15"/>
                                <w:w w:val="60"/>
                                <w:kern w:val="0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520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単独又は分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法人の区分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単独法人　・　分割法人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資本積立金額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520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5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法人税の申告期限の延長の処分の有無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有　　・　　無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pacing w:val="157"/>
                                <w:kern w:val="0"/>
                              </w:rPr>
                              <w:t>合計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520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930</wp:posOffset>
                </wp:positionH>
                <wp:positionV relativeFrom="paragraph">
                  <wp:posOffset>278765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0" y="208440"/>
                            <a:ext cx="2570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　付　印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21.95pt;width:72pt;height:72pt" coordorigin="318,439" coordsize="1440,1440">
                <v:oval id="shape_0" fillcolor="white" stroked="t" o:allowincell="f" style="position:absolute;left:318;top:439;width:1439;height:14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5;top:767;width:404;height:8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　付　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44"/>
        </w:rPr>
        <w:t>法人設立・事務所等開設異動申告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7284720</wp:posOffset>
                </wp:positionV>
                <wp:extent cx="6692265" cy="28594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265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32"/>
                              <w:gridCol w:w="1822"/>
                              <w:gridCol w:w="3443"/>
                              <w:gridCol w:w="3642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0539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次のとおり法人内容等について異動がありましたので申告します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異　　動　　事　　項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67"/>
                                      <w:kern w:val="0"/>
                                    </w:rPr>
                                    <w:t>異動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67"/>
                                      <w:kern w:val="0"/>
                                    </w:rPr>
                                    <w:t>異動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</w:rPr>
                                    <w:t>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．本店所在地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２．事業所等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所在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３．名　　　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４．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5"/>
                                      <w:kern w:val="0"/>
                                    </w:rPr>
                                    <w:t>事業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５．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5"/>
                                      <w:kern w:val="0"/>
                                    </w:rPr>
                                    <w:t>代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６．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5"/>
                                      <w:kern w:val="0"/>
                                    </w:rPr>
                                    <w:t>資本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７．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5"/>
                                      <w:kern w:val="0"/>
                                    </w:rPr>
                                    <w:t>事業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８．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15"/>
                                      <w:kern w:val="0"/>
                                    </w:rPr>
                                    <w:t>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９．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15"/>
                                      <w:kern w:val="0"/>
                                    </w:rPr>
                                    <w:t>廃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15"/>
                                      <w:kern w:val="0"/>
                                    </w:rPr>
                                    <w:t>解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15"/>
                                      <w:kern w:val="0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5"/>
                                      <w:kern w:val="0"/>
                                    </w:rPr>
                                    <w:t>そ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22"/>
                                    </w:rPr>
                                    <w:t>異動の結果阪南市での事業所は</w:t>
                                  </w:r>
                                </w:p>
                              </w:tc>
                              <w:tc>
                                <w:tcPr>
                                  <w:tcW w:w="7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28"/>
                                    </w:rPr>
                                    <w:t>存　続　　・　　廃　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5"/>
                                      <w:kern w:val="0"/>
                                    </w:rPr>
                                    <w:t>精算人住所･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36"/>
                                      <w:kern w:val="0"/>
                                    </w:rPr>
                                    <w:t>異動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spacing w:val="84"/>
                                      <w:kern w:val="0"/>
                                    </w:rPr>
                                    <w:t>　　　　年　　月　　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95pt;height:225.15pt;mso-wrap-distance-left:7.1pt;mso-wrap-distance-right:7.1pt;mso-wrap-distance-top:0pt;mso-wrap-distance-bottom:0pt;margin-top:573.6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5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32"/>
                        <w:gridCol w:w="1822"/>
                        <w:gridCol w:w="3443"/>
                        <w:gridCol w:w="3642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0539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次のとおり法人内容等について異動がありましたので申告します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4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異　　動　　事　　項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67"/>
                                <w:kern w:val="0"/>
                              </w:rPr>
                              <w:t>異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67"/>
                                <w:kern w:val="0"/>
                              </w:rPr>
                              <w:t>異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</w:rPr>
                              <w:t>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．本店所在地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．事業所等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所在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．名　　　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４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5"/>
                                <w:kern w:val="0"/>
                              </w:rPr>
                              <w:t>事業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５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5"/>
                                <w:kern w:val="0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６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5"/>
                                <w:kern w:val="0"/>
                              </w:rPr>
                              <w:t>資本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７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5"/>
                                <w:kern w:val="0"/>
                              </w:rPr>
                              <w:t>事業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８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15"/>
                                <w:kern w:val="0"/>
                              </w:rPr>
                              <w:t>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９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15"/>
                                <w:kern w:val="0"/>
                              </w:rPr>
                              <w:t>廃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止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15"/>
                                <w:kern w:val="0"/>
                              </w:rPr>
                              <w:t>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散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15"/>
                                <w:kern w:val="0"/>
                              </w:rPr>
                              <w:t>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併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5"/>
                                <w:kern w:val="0"/>
                              </w:rPr>
                              <w:t>そ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他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454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2"/>
                              </w:rPr>
                              <w:t>異動の結果阪南市での事業所は</w:t>
                            </w:r>
                          </w:p>
                        </w:tc>
                        <w:tc>
                          <w:tcPr>
                            <w:tcW w:w="7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8"/>
                              </w:rPr>
                              <w:t>存　続　　・　　廃　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454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5"/>
                                <w:kern w:val="0"/>
                              </w:rPr>
                              <w:t>精算人住所･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454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36"/>
                                <w:kern w:val="0"/>
                              </w:rPr>
                              <w:t>異動年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spacing w:val="84"/>
                                <w:kern w:val="0"/>
                              </w:rPr>
                              <w:t>　　　　年　　月　　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43700</wp:posOffset>
                </wp:positionH>
                <wp:positionV relativeFrom="page">
                  <wp:posOffset>1181100</wp:posOffset>
                </wp:positionV>
                <wp:extent cx="228600" cy="1257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提　出　用　）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9pt;mso-wrap-distance-left:9.05pt;mso-wrap-distance-right:9.05pt;mso-wrap-distance-top:0pt;mso-wrap-distance-bottom:0pt;margin-top:93pt;mso-position-vertical-relative:page;margin-left:5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　提　出　用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405</wp:posOffset>
                </wp:positionH>
                <wp:positionV relativeFrom="paragraph">
                  <wp:posOffset>269875</wp:posOffset>
                </wp:positionV>
                <wp:extent cx="9144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0" y="208440"/>
                            <a:ext cx="2570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　付　印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5pt;margin-top:21.25pt;width:72pt;height:72pt" coordorigin="303,425" coordsize="1440,1440">
                <v:oval id="shape_0" fillcolor="white" stroked="t" o:allowincell="f" style="position:absolute;left:303;top:425;width:1439;height:14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oval>
                <v:shape id="shape_0" stroked="f" o:allowincell="f" style="position:absolute;left:830;top:753;width:404;height:8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　付　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44"/>
        </w:rPr>
        <w:t>法人設立・事務所等開設異動申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43700</wp:posOffset>
                </wp:positionH>
                <wp:positionV relativeFrom="page">
                  <wp:posOffset>1181100</wp:posOffset>
                </wp:positionV>
                <wp:extent cx="228600" cy="1257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控　　　用　）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9pt;mso-wrap-distance-left:9.05pt;mso-wrap-distance-right:9.05pt;mso-wrap-distance-top:0pt;mso-wrap-distance-bottom:0pt;margin-top:93pt;mso-position-vertical-relative:page;margin-left:5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　控　　　用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ge">
                  <wp:posOffset>7284720</wp:posOffset>
                </wp:positionV>
                <wp:extent cx="6633845" cy="209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8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32"/>
                              <w:gridCol w:w="1822"/>
                              <w:gridCol w:w="3443"/>
                              <w:gridCol w:w="3550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0447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次のとおり法人内容等について異動がありましたので申告します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異　　動　　事　　項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67"/>
                                      <w:kern w:val="0"/>
                                    </w:rPr>
                                    <w:t>異動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67"/>
                                      <w:kern w:val="0"/>
                                    </w:rPr>
                                    <w:t>異動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</w:rPr>
                                    <w:t>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．本店所在地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２．事業所等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所在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３．名　　　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４．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5"/>
                                      <w:kern w:val="0"/>
                                    </w:rPr>
                                    <w:t>事業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５．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5"/>
                                      <w:kern w:val="0"/>
                                    </w:rPr>
                                    <w:t>代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６．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5"/>
                                      <w:kern w:val="0"/>
                                    </w:rPr>
                                    <w:t>資本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７．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5"/>
                                      <w:kern w:val="0"/>
                                    </w:rPr>
                                    <w:t>事業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８．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15"/>
                                      <w:kern w:val="0"/>
                                    </w:rPr>
                                    <w:t>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９．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15"/>
                                      <w:kern w:val="0"/>
                                    </w:rPr>
                                    <w:t>廃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15"/>
                                      <w:kern w:val="0"/>
                                    </w:rPr>
                                    <w:t>解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15"/>
                                      <w:kern w:val="0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5"/>
                                      <w:kern w:val="0"/>
                                    </w:rPr>
                                    <w:t>そ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22"/>
                                    </w:rPr>
                                    <w:t>異動の結果阪南市での事業所は</w:t>
                                  </w:r>
                                </w:p>
                              </w:tc>
                              <w:tc>
                                <w:tcPr>
                                  <w:tcW w:w="6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28"/>
                                    </w:rPr>
                                    <w:t>存　続　　・　　廃　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5"/>
                                      <w:kern w:val="0"/>
                                    </w:rPr>
                                    <w:t>精算人住所･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36"/>
                                      <w:kern w:val="0"/>
                                    </w:rPr>
                                    <w:t>異動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spacing w:val="84"/>
                                      <w:kern w:val="0"/>
                                    </w:rPr>
                                    <w:t>　　　　年　　月　　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35pt;height:1.65pt;mso-wrap-distance-left:7.1pt;mso-wrap-distance-right:7.1pt;mso-wrap-distance-top:0pt;mso-wrap-distance-bottom:0pt;margin-top:573.6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44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32"/>
                        <w:gridCol w:w="1822"/>
                        <w:gridCol w:w="3443"/>
                        <w:gridCol w:w="3550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0447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次のとおり法人内容等について異動がありましたので申告します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4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異　　動　　事　　項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67"/>
                                <w:kern w:val="0"/>
                              </w:rPr>
                              <w:t>異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67"/>
                                <w:kern w:val="0"/>
                              </w:rPr>
                              <w:t>異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</w:rPr>
                              <w:t>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．本店所在地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．事業所等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所在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．名　　　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４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5"/>
                                <w:kern w:val="0"/>
                              </w:rPr>
                              <w:t>事業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５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5"/>
                                <w:kern w:val="0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６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5"/>
                                <w:kern w:val="0"/>
                              </w:rPr>
                              <w:t>資本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７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5"/>
                                <w:kern w:val="0"/>
                              </w:rPr>
                              <w:t>事業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８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15"/>
                                <w:kern w:val="0"/>
                              </w:rPr>
                              <w:t>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９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15"/>
                                <w:kern w:val="0"/>
                              </w:rPr>
                              <w:t>廃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止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15"/>
                                <w:kern w:val="0"/>
                              </w:rPr>
                              <w:t>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散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15"/>
                                <w:kern w:val="0"/>
                              </w:rPr>
                              <w:t>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併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5"/>
                                <w:kern w:val="0"/>
                              </w:rPr>
                              <w:t>そ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他</w:t>
                            </w:r>
                          </w:p>
                        </w:tc>
                        <w:tc>
                          <w:tcPr>
                            <w:tcW w:w="3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454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2"/>
                              </w:rPr>
                              <w:t>異動の結果阪南市での事業所は</w:t>
                            </w:r>
                          </w:p>
                        </w:tc>
                        <w:tc>
                          <w:tcPr>
                            <w:tcW w:w="6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8"/>
                              </w:rPr>
                              <w:t>存　続　　・　　廃　止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454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5"/>
                                <w:kern w:val="0"/>
                              </w:rPr>
                              <w:t>精算人住所･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454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36"/>
                                <w:kern w:val="0"/>
                              </w:rPr>
                              <w:t>異動年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spacing w:val="84"/>
                                <w:kern w:val="0"/>
                              </w:rPr>
                              <w:t>　　　　年　　月　　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60325</wp:posOffset>
                </wp:positionV>
                <wp:extent cx="6629400" cy="596138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96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0"/>
                              <w:gridCol w:w="218"/>
                              <w:gridCol w:w="1402"/>
                              <w:gridCol w:w="616"/>
                              <w:gridCol w:w="464"/>
                              <w:gridCol w:w="1080"/>
                              <w:gridCol w:w="900"/>
                              <w:gridCol w:w="720"/>
                              <w:gridCol w:w="900"/>
                              <w:gridCol w:w="1890"/>
                              <w:gridCol w:w="189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440" w:type="dxa"/>
                                  <w:gridSpan w:val="11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39"/>
                                      <w:kern w:val="0"/>
                                      <w:sz w:val="28"/>
                                    </w:rPr>
                                    <w:t>法人等を設立・開設いたしましたので申告します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kern w:val="0"/>
                                      <w:sz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259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6"/>
                                      <w:kern w:val="0"/>
                                    </w:rPr>
                                    <w:t>阪　南　市　長　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様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店所在地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  <w:cantSplit w:val="true"/>
                              </w:trPr>
                              <w:tc>
                                <w:tcPr>
                                  <w:tcW w:w="259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フ　リ　ガ　ナ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259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法　人　名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60"/>
                                    <w:rPr/>
                                  </w:pPr>
                                  <w:r>
                                    <w:rPr/>
                                    <w:t>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259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表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259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60"/>
                                    <w:rPr/>
                                  </w:pPr>
                                  <w:r>
                                    <w:rPr/>
                                    <w:t>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259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</w:rPr>
                                    <w:t>この申告に応答する方の氏名並びに電話番</w:t>
                                  </w:r>
                                  <w:r>
                                    <w:rPr>
                                      <w:spacing w:val="12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259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名　　　　　　　　　　　　　　　　（　　　　　）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7"/>
                                      <w:kern w:val="0"/>
                                    </w:rPr>
                                    <w:t>法人設立年月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1"/>
                                      <w:kern w:val="0"/>
                                    </w:rPr>
                                    <w:t>　　　　年　　月　　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業年月日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180"/>
                                    <w:rPr/>
                                  </w:pPr>
                                  <w:r>
                                    <w:rPr/>
                                    <w:t>　　月　　日か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月　　日まで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180"/>
                                    <w:rPr/>
                                  </w:pPr>
                                  <w:r>
                                    <w:rPr/>
                                    <w:t>　　月　　日か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月　　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40"/>
                                      <w:kern w:val="0"/>
                                    </w:rPr>
                                    <w:t>事業種</w:t>
                                  </w:r>
                                  <w:r>
                                    <w:rPr>
                                      <w:kern w:val="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管税務署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税務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る事務所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1"/>
                                      <w:kern w:val="0"/>
                                    </w:rPr>
                                    <w:t>新たに開設</w:t>
                                  </w:r>
                                  <w:r>
                                    <w:rPr>
                                      <w:kern w:val="0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　在　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阪南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添付書類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１．定　款　　　　２．登記簿謄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３．その他（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　　　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電話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局　　　　　番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従業員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開設年月日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1"/>
                                      <w:kern w:val="0"/>
                                    </w:rPr>
                                    <w:t>　　　　年　　月　　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総　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　　　　　　　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資本等の金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w w:val="60"/>
                                      <w:kern w:val="0"/>
                                    </w:rPr>
                                    <w:t>資本の金額又は出資金</w:t>
                                  </w:r>
                                  <w:r>
                                    <w:rPr>
                                      <w:spacing w:val="15"/>
                                      <w:w w:val="60"/>
                                      <w:kern w:val="0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520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単独又は分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法人の区分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単独法人　・　分割法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資本積立金額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520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25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法人税の申告期限の延長の処分の有無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有　　・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57"/>
                                      <w:kern w:val="0"/>
                                    </w:rPr>
                                    <w:t>合計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520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69.4pt;mso-wrap-distance-left:7.1pt;mso-wrap-distance-right:7.1pt;mso-wrap-distance-top:0pt;mso-wrap-distance-bottom:0pt;margin-top:4.7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0"/>
                        <w:gridCol w:w="218"/>
                        <w:gridCol w:w="1402"/>
                        <w:gridCol w:w="616"/>
                        <w:gridCol w:w="464"/>
                        <w:gridCol w:w="1080"/>
                        <w:gridCol w:w="900"/>
                        <w:gridCol w:w="720"/>
                        <w:gridCol w:w="900"/>
                        <w:gridCol w:w="1890"/>
                        <w:gridCol w:w="189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0440" w:type="dxa"/>
                            <w:gridSpan w:val="11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39"/>
                                <w:kern w:val="0"/>
                                <w:sz w:val="28"/>
                              </w:rPr>
                              <w:t>法人等を設立・開設いたしましたので申告します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kern w:val="0"/>
                                <w:sz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259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6"/>
                                <w:kern w:val="0"/>
                              </w:rPr>
                              <w:t>阪　南　市　長　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様</w:t>
                            </w:r>
                          </w:p>
                        </w:tc>
                        <w:tc>
                          <w:tcPr>
                            <w:tcW w:w="1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店所在地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  <w:cantSplit w:val="true"/>
                        </w:trPr>
                        <w:tc>
                          <w:tcPr>
                            <w:tcW w:w="259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フ　リ　ガ　ナ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259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　人　名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60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259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代表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259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460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259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7"/>
                                <w:kern w:val="0"/>
                              </w:rPr>
                              <w:t>この申告に応答する方の氏名並びに電話番</w:t>
                            </w:r>
                            <w:r>
                              <w:rPr>
                                <w:spacing w:val="12"/>
                                <w:kern w:val="0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259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　　　　　　　　　　　　　　　　（　　　　　）　　　　－</w:t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  <w:cantSplit w:val="true"/>
                        </w:trPr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7"/>
                                <w:kern w:val="0"/>
                              </w:rPr>
                              <w:t>法人設立年月</w:t>
                            </w:r>
                            <w:r>
                              <w:rPr>
                                <w:spacing w:val="3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1"/>
                                <w:kern w:val="0"/>
                              </w:rPr>
                              <w:t>　　　　年　　月　　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年月日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 w:before="0" w:after="180"/>
                              <w:rPr/>
                            </w:pPr>
                            <w:r>
                              <w:rPr/>
                              <w:t>　　月　　日か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月　　日まで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 w:before="0" w:after="180"/>
                              <w:rPr/>
                            </w:pPr>
                            <w:r>
                              <w:rPr/>
                              <w:t>　　月　　日か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月　　日まで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40"/>
                                <w:kern w:val="0"/>
                              </w:rPr>
                              <w:t>事業種</w:t>
                            </w:r>
                            <w:r>
                              <w:rPr>
                                <w:kern w:val="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管税務署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税務署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57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52"/>
                                <w:kern w:val="0"/>
                              </w:rPr>
                              <w:t>る事務所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21"/>
                                <w:kern w:val="0"/>
                              </w:rPr>
                              <w:t>新たに開設</w:t>
                            </w:r>
                            <w:r>
                              <w:rPr>
                                <w:kern w:val="0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　在　地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阪南市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添付書類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１．定　款　　　　２．登記簿謄本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３．その他（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　　　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局　　　　　番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5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従業員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人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  <w:cantSplit w:val="true"/>
                        </w:trPr>
                        <w:tc>
                          <w:tcPr>
                            <w:tcW w:w="5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開設年月日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1"/>
                                <w:kern w:val="0"/>
                              </w:rPr>
                              <w:t>　　　　年　　月　　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総　数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　　　　　　　　　人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資本等の金額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w w:val="60"/>
                                <w:kern w:val="0"/>
                              </w:rPr>
                              <w:t>資本の金額又は出資金</w:t>
                            </w:r>
                            <w:r>
                              <w:rPr>
                                <w:spacing w:val="15"/>
                                <w:w w:val="60"/>
                                <w:kern w:val="0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520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単独又は分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法人の区分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単独法人　・　分割法人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資本積立金額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520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5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法人税の申告期限の延長の処分の有無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有　　・　　無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pacing w:val="157"/>
                                <w:kern w:val="0"/>
                              </w:rPr>
                              <w:t>合計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520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28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3:37:00Z</dcterms:created>
  <dc:creator>OKADA</dc:creator>
  <dc:description/>
  <cp:keywords/>
  <dc:language>en-US</dc:language>
  <cp:lastModifiedBy>H25-048MBG</cp:lastModifiedBy>
  <cp:lastPrinted>2010-12-10T17:01:00Z</cp:lastPrinted>
  <dcterms:modified xsi:type="dcterms:W3CDTF">2019-05-08T02:28:00Z</dcterms:modified>
  <cp:revision>12</cp:revision>
  <dc:subject/>
  <dc:title/>
</cp:coreProperties>
</file>