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約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阪南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は、阪南市　　　　　　　　　　　　に設置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宅内排水設備（仮設トイレ）について、下記のとおり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の公共下水道施設等に支障となるものは、一切流しません。万が一、維持管理上支障となるものを流した場合は、責任をもって対応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共下水道を使用しなくなれば、公共下水道使用廃止届を提出し、排水設備撤去後は、阪南市立ち会いのもと、検査を行います。万が一、市の公共下水道施設等を破損した場合は、責任をもって対応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51:00Z</dcterms:created>
  <dc:creator>阪南市　上下水道部</dc:creator>
  <dc:description/>
  <dc:language>en-US</dc:language>
  <cp:lastModifiedBy>阪南市役所</cp:lastModifiedBy>
  <cp:lastPrinted>2019-04-23T16:58:00Z</cp:lastPrinted>
  <dcterms:modified xsi:type="dcterms:W3CDTF">2019-04-23T07:58:00Z</dcterms:modified>
  <cp:revision>5</cp:revision>
  <dc:subject/>
  <dc:title>確　約　書</dc:title>
</cp:coreProperties>
</file>