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名寄帳交付申請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税　務　課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課　　 都 市 整 備 課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今回、阪南市木造住宅耐震改修補助金交付に必要なため、下記土地家屋の名寄帳を公用にて交付されたく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920"/>
        <w:gridCol w:w="43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有　　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阪南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阪南市木造住宅耐震改修補助を受けるにあたり、阪南市職員が上記の土地家屋名寄帳を取得することを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4:00Z</dcterms:created>
  <dc:creator> </dc:creator>
  <dc:description/>
  <cp:keywords/>
  <dc:language>en-US</dc:language>
  <cp:lastModifiedBy>Administrator</cp:lastModifiedBy>
  <cp:lastPrinted>2011-06-30T10:00:00Z</cp:lastPrinted>
  <dcterms:modified xsi:type="dcterms:W3CDTF">2025-04-11T01:10:00Z</dcterms:modified>
  <cp:revision>12</cp:revision>
  <dc:subject/>
  <dc:title>固定資産評価証明交付申請書</dc:title>
</cp:coreProperties>
</file>