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その他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口座振替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申請者　　住所　　阪南市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（所有者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名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付け　　　　　　　　第　　号　　で交付決定のあった下記建築物の補助金の支払いについて、下記のとおり口座振替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建築物の名称　　　　　自己用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建築物の所在地　　　　阪南市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３　振込先金融機関名　　　　　　　　　　銀行　　　　　　店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４　預金の種類　　　　　　　　　　　普通　　　当座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５　口座の記号及び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sz w:val="16"/>
        </w:rPr>
        <w:t>（ふ　り　が　な）</w:t>
      </w:r>
    </w:p>
    <w:p>
      <w:pPr>
        <w:pStyle w:val="Normal"/>
        <w:rPr>
          <w:sz w:val="24"/>
        </w:rPr>
      </w:pPr>
      <w:r>
        <w:rPr>
          <w:sz w:val="24"/>
        </w:rPr>
        <w:t>　６　口座名義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201035</wp:posOffset>
                </wp:positionV>
                <wp:extent cx="2628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52.05pt" to="368.95pt,-25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525843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14.05pt" to="422.95pt,-4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0:00Z</dcterms:created>
  <dc:creator>shouboudan</dc:creator>
  <dc:description/>
  <cp:keywords/>
  <dc:language>en-US</dc:language>
  <cp:lastModifiedBy>Administrator</cp:lastModifiedBy>
  <cp:lastPrinted>2012-09-19T10:13:00Z</cp:lastPrinted>
  <dcterms:modified xsi:type="dcterms:W3CDTF">2025-04-11T01:34:00Z</dcterms:modified>
  <cp:revision>6</cp:revision>
  <dc:subject/>
  <dc:title>様式第2号</dc:title>
</cp:coreProperties>
</file>