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６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阪南市空き家バンク活用促進事業補助金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阪南市長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  住　　所</w:t>
      </w:r>
    </w:p>
    <w:p>
      <w:pPr>
        <w:pStyle w:val="Normal"/>
        <w:tabs>
          <w:tab w:val="clear" w:pos="840"/>
          <w:tab w:val="left" w:pos="4245" w:leader="none"/>
        </w:tabs>
        <w:ind w:firstLine="4320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㊞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　  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年　　月　　日付け　　　　第 　号をもって交付決定のあった事業が完了したので、阪南市空き家バンク活用促進事業補助金交付要綱第９条の規定により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対象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空き家購入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住民票の写し（世帯全員の続柄が記載されていること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補助対象経費が分かる諸費用の領収書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事業が完了したことが分か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Century" w:hAnsi="Century" w:eastAsia="ＭＳ 明朝;MS Mincho" w:cs="Century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strike w:val="false"/>
      <w:dstrike w:val="false"/>
      <w:color w:val="00000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3:00Z</dcterms:created>
  <dc:creator>情報政策室</dc:creator>
  <dc:description/>
  <dc:language>en-US</dc:language>
  <cp:lastModifiedBy>阪南市役所</cp:lastModifiedBy>
  <cp:lastPrinted>2016-03-30T09:45:00Z</cp:lastPrinted>
  <dcterms:modified xsi:type="dcterms:W3CDTF">2018-09-05T05:03:00Z</dcterms:modified>
  <cp:revision>2</cp:revision>
  <dc:subject/>
  <dc:title/>
</cp:coreProperties>
</file>