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</w:t>
      </w:r>
      <w:r>
        <w:rPr>
          <w:sz w:val="32"/>
          <w:szCs w:val="32"/>
        </w:rPr>
        <w:t>路外駐車場設置（変更）届出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1800"/>
        <w:gridCol w:w="1440"/>
        <w:gridCol w:w="1800"/>
        <w:gridCol w:w="2160"/>
      </w:tblGrid>
      <w:tr>
        <w:trPr>
          <w:trHeight w:val="1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阪南市長　様</w:t>
            </w:r>
          </w:p>
          <w:p>
            <w:pPr>
              <w:pStyle w:val="Normal"/>
              <w:jc w:val="right"/>
              <w:rPr/>
            </w:pPr>
            <w:r>
              <w:rPr/>
              <w:t>（駐車場管理者の氏名又は名称及び住所）　　　　　</w:t>
            </w:r>
          </w:p>
          <w:p>
            <w:pPr>
              <w:pStyle w:val="Normal"/>
              <w:tabs>
                <w:tab w:val="clear" w:pos="840"/>
                <w:tab w:val="center" w:pos="4737" w:leader="none"/>
                <w:tab w:val="right" w:pos="9474" w:leader="none"/>
              </w:tabs>
              <w:ind w:right="210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tabs>
                <w:tab w:val="clear" w:pos="840"/>
                <w:tab w:val="left" w:pos="6346" w:leader="none"/>
              </w:tabs>
              <w:ind w:firstLine="210"/>
              <w:rPr/>
            </w:pPr>
            <w:r>
              <w:rPr/>
              <w:t>駐車場法第</w:t>
            </w:r>
            <w:r>
              <w:rPr/>
              <w:t>12</w:t>
            </w:r>
            <w:r>
              <w:rPr/>
              <w:t>条の規定により、次のように届け出ます。</w:t>
            </w:r>
            <w:r>
              <w:rPr/>
              <w:tab/>
            </w:r>
          </w:p>
        </w:tc>
      </w:tr>
      <w:tr>
        <w:trPr>
          <w:trHeight w:val="1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駐車場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駐車場の位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３　　　規　　　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駐車場の区域の面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駐車場の用に供する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の面積（</w:t>
            </w:r>
            <w:r>
              <w:rPr>
                <w:sz w:val="16"/>
                <w:szCs w:val="16"/>
              </w:rPr>
              <w:t>A+B+C+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建築物である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の用に供する部分の面積　　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（注）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建築物でない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の面積　　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路等の面積　（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の用に供する部分の面積の合計　　（</w:t>
            </w:r>
            <w:r>
              <w:rPr>
                <w:sz w:val="16"/>
                <w:szCs w:val="16"/>
              </w:rPr>
              <w:t>A+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駐車台数　　　　台）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輪車及び特定自動二輪車併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四輪車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自動二輪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駐車台数　　　　台）</w:t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</w:tr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４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建築物である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建築物でない場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設　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特殊の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特殊装置の有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特殊装置に係る駐車場法施行令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の管理による認定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の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の装置の名称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　それ以外の設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帯業務のための施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概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供用開始（予定）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地域地区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駐車場整備地区　　　　　　□商業・近隣商業地域　　　　　　□周辺地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置義務条例の有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　　　　　□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届での場合の増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の用に供する部分　　　　　　台　　　　　　それ以外の部分　　　　　　台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届出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　　　月　　　　　日（受付番号　　　　　　　　　　号）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図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付近見取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以上）、駐車場配置図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以上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道路交通法（昭和</w:t>
      </w:r>
      <w:r>
        <w:rPr>
          <w:sz w:val="16"/>
          <w:szCs w:val="16"/>
        </w:rPr>
        <w:t>35</w:t>
      </w:r>
      <w:r>
        <w:rPr>
          <w:sz w:val="16"/>
          <w:szCs w:val="16"/>
        </w:rPr>
        <w:t>年法律第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号）第２条第１項９号の自動車のうち、特定自動二輪車以外のもの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欄は記入しないこと。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0:00Z</dcterms:created>
  <dc:creator>大阪府職員端末機１７年度１２月調達</dc:creator>
  <dc:description/>
  <cp:keywords/>
  <dc:language>en-US</dc:language>
  <cp:lastModifiedBy>阪南市役所</cp:lastModifiedBy>
  <dcterms:modified xsi:type="dcterms:W3CDTF">2023-05-30T07:20:00Z</dcterms:modified>
  <cp:revision>8</cp:revision>
  <dc:subject/>
  <dc:title>（様式１）　　　　　　　路外駐車場設置（変更）届出書</dc:title>
</cp:coreProperties>
</file>