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bookmarkStart w:id="0" w:name="OLE_LINK2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民主体型サービスの立ち上げにかかる工事及び備品購入の概要</w:t>
      </w:r>
    </w:p>
    <w:p>
      <w:pPr>
        <w:pStyle w:val="Normal"/>
        <w:spacing w:lineRule="auto" w:line="360"/>
        <w:ind w:firstLine="22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団体名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通所型サービスＢに係る改修工事　</w:t>
      </w:r>
    </w:p>
    <w:p>
      <w:pPr>
        <w:pStyle w:val="Normal"/>
        <w:spacing w:lineRule="auto" w:line="360"/>
        <w:ind w:left="267" w:hanging="26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改修事業者の見積書と改修前の写真を添付のこと。改修工事後は領収書と改修後の写真を添付のこと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8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する個所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　修　内　容</w:t>
            </w:r>
          </w:p>
        </w:tc>
      </w:tr>
      <w:tr>
        <w:trPr>
          <w:trHeight w:val="891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4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改修に係る工事請負費　　合計　　　　　　　　　　　　　　　円（税込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改修前の改修する個所及び室内全体の現況写真を添付のこと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備品購入にかかる内容</w:t>
      </w:r>
    </w:p>
    <w:p>
      <w:pPr>
        <w:pStyle w:val="Normal"/>
        <w:ind w:left="533" w:hanging="533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（購入物品の見積書と内容のわかるパンフレット等を添付のこと。購入後は、領収書を添付すること）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0"/>
        <w:gridCol w:w="2577"/>
        <w:gridCol w:w="2577"/>
      </w:tblGrid>
      <w:tr>
        <w:trPr>
          <w:trHeight w:val="815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する備品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（円）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1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eastAsia="ja-JP"/>
      </w:rPr>
      <w:t>別添様式１－４　　　　　　　　　　　　住民主体型サービス（訪問型サービスＢ・通所型サービス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5:00Z</dcterms:created>
  <dc:creator>e110</dc:creator>
  <dc:description/>
  <cp:keywords/>
  <dc:language>en-US</dc:language>
  <cp:lastModifiedBy>H23-017MBC</cp:lastModifiedBy>
  <cp:lastPrinted>2017-04-02T20:46:00Z</cp:lastPrinted>
  <dcterms:modified xsi:type="dcterms:W3CDTF">2018-06-30T06:36:00Z</dcterms:modified>
  <cp:revision>4</cp:revision>
  <dc:subject/>
  <dc:title>第１号様式（第３条関係）</dc:title>
</cp:coreProperties>
</file>