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平成　　年　　月分　サービス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4.9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0505</wp:posOffset>
                </wp:positionH>
                <wp:positionV relativeFrom="paragraph">
                  <wp:posOffset>-74295</wp:posOffset>
                </wp:positionV>
                <wp:extent cx="933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⑧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5.85pt;mso-position-vertical-relative:text;margin-left:718.1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1:00Z</dcterms:created>
  <dc:creator>北野芳美</dc:creator>
  <dc:description/>
  <cp:keywords/>
  <dc:language>en-US</dc:language>
  <cp:lastModifiedBy>H23-003MBC</cp:lastModifiedBy>
  <cp:lastPrinted>2015-12-02T14:02:00Z</cp:lastPrinted>
  <dcterms:modified xsi:type="dcterms:W3CDTF">2016-02-04T07:22:00Z</dcterms:modified>
  <cp:revision>5</cp:revision>
  <dc:subject/>
  <dc:title>サービス利用票</dc:title>
</cp:coreProperties>
</file>