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  <w:tab/>
      </w: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32"/>
        </w:rPr>
        <w:t>居宅サービス計画書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１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2.25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１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0</wp:posOffset>
                </wp:positionH>
                <wp:positionV relativeFrom="paragraph">
                  <wp:posOffset>-178435</wp:posOffset>
                </wp:positionV>
                <wp:extent cx="9334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②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14.05pt;mso-position-vertical-relative:text;margin-left:650.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4"/>
        <w:gridCol w:w="26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殿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生年月日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者氏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介護支援事業者・事業所名及び所在地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居宅サービス計画作成（変更）日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初回居宅サービス計画作成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日　　　　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定の有効期間　　年　　月　　日　～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　・　要介護１　・　要介護２　・　要介護３　・　要介護４　・　要介護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及び家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介護に対す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向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認定審査会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及びサービス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種類の指定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47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合的な援助の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針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8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686"/>
      </w:tblGrid>
      <w:tr>
        <w:trPr>
          <w:trHeight w:val="967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事援助中心型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算定理由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人暮らし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等が障害、疾病等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4:00Z</dcterms:created>
  <dc:creator>日本データセキュリティーズ</dc:creator>
  <dc:description/>
  <dc:language>en-US</dc:language>
  <cp:lastModifiedBy>H23-003MBC</cp:lastModifiedBy>
  <cp:lastPrinted>2015-12-02T13:44:00Z</cp:lastPrinted>
  <dcterms:modified xsi:type="dcterms:W3CDTF">2015-12-02T04:44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