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様式第一号の二（第九条の四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3372" w:hRule="atLeast"/>
        </w:trPr>
        <w:tc>
          <w:tcPr>
            <w:tcW w:w="9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32"/>
                <w:szCs w:val="32"/>
              </w:rPr>
              <w:t>浄化槽使用再開届出書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　年　　　月　　　日　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ind w:firstLine="223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阪南市長　様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届出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4825" w:hanging="4825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住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4759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氏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ind w:left="4759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法人にあっては、名称及び代表者の氏名）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　電話番号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浄化槽の使用を再開したので、浄化槽法第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条の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項の規定により、次のとおり届け出ます。</w:t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設置場所の地名地番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処理の対象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尿のみ　　　　　　②し尿及び雑排水</w:t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使用再開年月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　月　　　　　日</w:t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再開の理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事務処理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注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１　＊欄には、記入し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　２欄は、該当する事項を○で囲む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48:00Z</dcterms:created>
  <dc:creator>大阪府庁</dc:creator>
  <dc:description/>
  <cp:keywords/>
  <dc:language>en-US</dc:language>
  <cp:lastModifiedBy>阪南市役所</cp:lastModifiedBy>
  <cp:lastPrinted>2020-05-08T13:51:00Z</cp:lastPrinted>
  <dcterms:modified xsi:type="dcterms:W3CDTF">2022-07-13T00:54:00Z</dcterms:modified>
  <cp:revision>11</cp:revision>
  <dc:subject/>
  <dc:title/>
</cp:coreProperties>
</file>